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与统计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本科生赴外校做毕业设计（论文）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78"/>
        <w:gridCol w:w="992"/>
        <w:gridCol w:w="156"/>
        <w:gridCol w:w="316"/>
        <w:gridCol w:w="1463"/>
        <w:gridCol w:w="125"/>
        <w:gridCol w:w="424"/>
        <w:gridCol w:w="796"/>
        <w:gridCol w:w="1934"/>
      </w:tblGrid>
      <w:tr>
        <w:trPr>
          <w:trHeight w:val="69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校导师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email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题目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简介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校指导老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返校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校指导老师接收意见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校指导老师接收意见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申请到外校进行毕业设计，将按期回校答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期间努力工作，服从本校的各项要求和常规检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期间遵守纪律和法规，如发生意外问题将由自己承担。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53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0:00Z</dcterms:created>
  <dc:creator>tangshuwen</dc:creator>
  <dc:description/>
  <cp:keywords/>
  <dc:language>en-US</dc:language>
  <cp:lastModifiedBy>HP</cp:lastModifiedBy>
  <dcterms:modified xsi:type="dcterms:W3CDTF">2012-12-24T07:35:00Z</dcterms:modified>
  <cp:revision>4</cp:revision>
  <dc:subject/>
  <dc:title/>
</cp:coreProperties>
</file>