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00"/>
        <w:ind w:firstLine="750"/>
        <w:jc w:val="left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依托科研项目和课题研究选派情况统计表</w:t>
      </w:r>
    </w:p>
    <w:p>
      <w:pPr>
        <w:pStyle w:val="Normal"/>
        <w:ind w:firstLine="75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院校名称（加盖公章）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3"/>
        <w:gridCol w:w="1446"/>
        <w:gridCol w:w="3781"/>
        <w:gridCol w:w="1543"/>
        <w:gridCol w:w="1542"/>
        <w:gridCol w:w="2316"/>
        <w:gridCol w:w="2371"/>
      </w:tblGrid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目前承担项目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4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5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7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目前承担项目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8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9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10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11"/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40" w:right="306" w:gutter="0" w:header="0" w:top="2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6:00Z</dcterms:created>
  <dc:creator>zhangj</dc:creator>
  <dc:description/>
  <dc:language>en-US</dc:language>
  <cp:lastModifiedBy>袁丽华</cp:lastModifiedBy>
  <cp:lastPrinted>2011-06-20T09:17:00Z</cp:lastPrinted>
  <dcterms:modified xsi:type="dcterms:W3CDTF">2014-06-26T07:28:00Z</dcterms:modified>
  <cp:revision>4</cp:revision>
  <dc:subject/>
  <dc:title/>
</cp:coreProperties>
</file>